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1460"/>
        <w:gridCol w:w="2825"/>
        <w:gridCol w:w="1304"/>
        <w:gridCol w:w="1411"/>
      </w:tblGrid>
      <w:tr>
        <w:trPr>
          <w:trHeight w:val="623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32"/>
                <w:szCs w:val="32"/>
                <w:lang w:eastAsia="zh-CN"/>
              </w:rPr>
              <w:t>菏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32"/>
                <w:szCs w:val="32"/>
                <w:lang w:eastAsia="zh-CN"/>
              </w:rPr>
              <w:t>电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32"/>
                <w:szCs w:val="32"/>
                <w:lang w:eastAsia="zh-CN"/>
              </w:rPr>
              <w:t>梯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32"/>
                <w:szCs w:val="32"/>
              </w:rPr>
              <w:t>协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32"/>
                <w:szCs w:val="32"/>
              </w:rPr>
              <w:t>会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48"/>
                <w:szCs w:val="48"/>
              </w:rPr>
              <w:t>会员入会申请表</w:t>
            </w:r>
          </w:p>
        </w:tc>
      </w:tr>
      <w:tr>
        <w:trPr>
          <w:trHeight w:val="7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有企事业 □非国有企事业 □科研院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社会团体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其它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任职及联系电话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任职及联系电话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地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机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别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设计  □ 制造   □安装  □ 改造   □维修 □ 检验  □ 培训 □科研  □ 使用单位 □ 其它</w:t>
            </w:r>
          </w:p>
        </w:tc>
      </w:tr>
      <w:tr>
        <w:trPr>
          <w:trHeight w:val="15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产品（或业务范围）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史简介</w:t>
            </w:r>
          </w:p>
        </w:tc>
        <w:tc>
          <w:tcPr>
            <w:tcW w:w="8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资质（行政许可项目及有效期）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荣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类获国优、省优、名牌产品名称及时间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团体类（荣誉称号及时间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242"/>
        <w:gridCol w:w="3720"/>
      </w:tblGrid>
      <w:tr>
        <w:trPr>
          <w:trHeight w:val="41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申请理由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26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审核意见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协会领导审批意见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申请表一式两份，按照要求填写并寄回协会，一份协会秘书处保存，一份经过审核后寄回该单位留底；对应其内容在“□”打“√”；如果内容较多，请另行加页。</w:t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另请一并提交营业执照、组织机构代码证、单位资质证复印件。</w:t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菏泽市电梯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57:00Z</dcterms:created>
  <dc:creator>yjs</dc:creator>
  <dc:description/>
  <dc:language>en-US</dc:language>
  <cp:lastModifiedBy>一起飞</cp:lastModifiedBy>
  <cp:lastPrinted>2013-08-06T22:02:00Z</cp:lastPrinted>
  <dcterms:modified xsi:type="dcterms:W3CDTF">2020-08-14T02:21:47Z</dcterms:modified>
  <cp:revision>4</cp:revision>
  <dc:subject/>
  <dc:title>惠 州 市 特 种 设 备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